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uktinnehål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ikelnamn: </w:t>
        <w:tab/>
        <w:tab/>
        <w:t>Dörrmatta D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kelnummer:</w:t>
        <w:tab/>
        <w:t>4540-1031, 4540-1038, 4540-1138 och 4540-1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nna produkt innehåller mer än 0,1% av följande ämnen som finns upptagna på </w:t>
      </w:r>
      <w:hyperlink r:id="rId2">
        <w:r>
          <w:rPr>
            <w:rStyle w:val="InternetLink"/>
            <w:sz w:val="22"/>
            <w:szCs w:val="22"/>
          </w:rPr>
          <w:t>kandidatförteckningen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mne/CAS-nr:</w:t>
        <w:tab/>
        <w:t>Diisononylftalat (DINP)/28553-12-0 och 68515-48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mne/CAS-nr:</w:t>
        <w:tab/>
        <w:t>Diisodecylftalat (DIDP)/26761-40-0 och 68515-49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Ämne/CAS-n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formation om säker användning: 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100"/>
        <w:lang w:val="en-US" w:eastAsia="en-US"/>
      </w:rPr>
    </w:pPr>
    <w:r>
      <w:rPr>
        <w:w w:val="1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544195</wp:posOffset>
          </wp:positionV>
          <wp:extent cx="125730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1352550</wp:posOffset>
              </wp:positionH>
              <wp:positionV relativeFrom="page">
                <wp:posOffset>432435</wp:posOffset>
              </wp:positionV>
              <wp:extent cx="4411980" cy="523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252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caps/>
                                    <w:sz w:val="14"/>
                                    <w:szCs w:val="14"/>
                                  </w:rPr>
                                  <w:t>SKAPAT AV: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caps/>
                                    <w:sz w:val="14"/>
                                    <w:szCs w:val="14"/>
                                  </w:rPr>
                                  <w:t>Datum [ÄNDRAT/SKAPAT]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  <w:szCs w:val="14"/>
                                  </w:rPr>
                                  <w:t>Sida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ats Malmberg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2013-03-28/2011-12-20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28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  <w:szCs w:val="14"/>
                                  </w:rPr>
                                  <w:t>Dokumentnamn: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  <w:szCs w:val="14"/>
                                  </w:rPr>
                                  <w:t>SÄKERHETSKLACIFICERING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  <w:szCs w:val="14"/>
                                  </w:rPr>
                                  <w:t>Antal sidor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roduktinnehåll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Rusta Inköp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1.2pt;mso-wrap-distance-left:7.1pt;mso-wrap-distance-right:7.1pt;mso-wrap-distance-top:0pt;mso-wrap-distance-bottom:0pt;margin-top:34.05pt;mso-position-vertical-relative:page;margin-left:106.5pt;mso-position-horizontal-relative:margin">
              <v:fill opacity="0f"/>
              <v:textbox inset="0in,0in,0in,0in">
                <w:txbxContent>
                  <w:tbl>
                    <w:tblPr>
                      <w:tblW w:w="6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2520"/>
                      <w:gridCol w:w="1620"/>
                    </w:tblGrid>
                    <w:tr>
                      <w:trPr/>
                      <w:tc>
                        <w:tcPr>
                          <w:tcW w:w="280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rPr/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SKAPAT AV: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Datum [ÄNDRAT/SKAPAT]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Sida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ats Malmberg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2013-03-28/2011-12-20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5" w:hRule="atLeast"/>
                      </w:trPr>
                      <w:tc>
                        <w:tcPr>
                          <w:tcW w:w="28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Dokumentnamn: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SÄKERHETSKLACIFICERING: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Antal sidor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duktinnehåll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sta Inköp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w w:val="110"/>
      <w:sz w:val="18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800" w:after="200"/>
      <w:outlineLvl w:val="0"/>
    </w:pPr>
    <w:rPr>
      <w:rFonts w:cs="Arial"/>
      <w:b/>
      <w:bCs/>
      <w:sz w:val="40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00" w:after="80"/>
      <w:outlineLvl w:val="1"/>
    </w:pPr>
    <w:rPr>
      <w:bCs w:val="false"/>
      <w:iCs/>
      <w:caps/>
      <w:sz w:val="22"/>
      <w:szCs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40"/>
      <w:outlineLvl w:val="2"/>
    </w:pPr>
    <w:rPr>
      <w:bCs/>
      <w:caps w:val="false"/>
      <w:smallCaps w:val="false"/>
      <w:sz w:val="20"/>
      <w:szCs w:val="1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bCs w:val="false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Arial" w:hAnsi="Arial" w:cs="Arial"/>
      <w:color w:val="0000FF"/>
      <w:spacing w:val="2"/>
      <w:w w:val="110"/>
      <w:position w:val="0"/>
      <w:sz w:val="18"/>
      <w:sz w:val="18"/>
      <w:szCs w:val="18"/>
      <w:u w:val="single"/>
      <w:vertAlign w:val="baseline"/>
      <w:lang w:val="sv-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80" w:after="20"/>
      <w:ind w:left="357" w:hanging="0"/>
    </w:pPr>
    <w:rPr/>
  </w:style>
  <w:style w:type="paragraph" w:styleId="Numreradlista">
    <w:name w:val="Numrerad lista"/>
    <w:basedOn w:val="TextBody"/>
    <w:qFormat/>
    <w:pPr>
      <w:numPr>
        <w:ilvl w:val="0"/>
        <w:numId w:val="3"/>
      </w:numPr>
      <w:tabs>
        <w:tab w:val="clear" w:pos="720"/>
        <w:tab w:val="left" w:pos="400" w:leader="none"/>
      </w:tabs>
      <w:spacing w:before="80" w:after="80"/>
      <w:ind w:left="714" w:hanging="357"/>
    </w:pPr>
    <w:rPr>
      <w:szCs w:val="18"/>
    </w:rPr>
  </w:style>
  <w:style w:type="paragraph" w:styleId="Punktlista">
    <w:name w:val="Punktlista"/>
    <w:basedOn w:val="Numreradlista"/>
    <w:qFormat/>
    <w:pPr>
      <w:numPr>
        <w:ilvl w:val="0"/>
        <w:numId w:val="2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060" w:leader="none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060" w:leader="none"/>
      </w:tabs>
      <w:ind w:left="1259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60" w:leader="none"/>
      </w:tabs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pacing w:val="0"/>
      <w:w w:val="100"/>
      <w:sz w:val="24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pacing w:val="0"/>
      <w:w w:val="100"/>
      <w:sz w:val="24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pacing w:val="0"/>
      <w:w w:val="100"/>
      <w:sz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pacing w:val="0"/>
      <w:w w:val="100"/>
      <w:sz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pacing w:val="0"/>
      <w:w w:val="100"/>
      <w:sz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pacing w:val="0"/>
      <w:w w:val="10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i.se/Documents/Forfattningar/Reach/Amnen_pa_kandidatforteckningen_konsoliderad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ta inköp - 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5:00Z</dcterms:created>
  <dc:creator>Mats Malmberg</dc:creator>
  <dc:description/>
  <dc:language>en-US</dc:language>
  <cp:lastModifiedBy>Mia Dahlberg</cp:lastModifiedBy>
  <cp:lastPrinted>2011-12-20T10:22:00Z</cp:lastPrinted>
  <dcterms:modified xsi:type="dcterms:W3CDTF">2014-12-18T13:45:00Z</dcterms:modified>
  <cp:revision>2</cp:revision>
  <dc:subject/>
  <dc:title/>
</cp:coreProperties>
</file>